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                       w oparciu o ustawę Prawo zamówień publicznych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 Dz. U. z 2006 r. nr 164  poz. 1163 i późniejsze zmiany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                                -montażowych zadania pn. </w:t>
      </w:r>
      <w:r>
        <w:rPr>
          <w:b/>
          <w:bCs/>
          <w:i w:val="false"/>
          <w:iCs/>
          <w:szCs w:val="28"/>
        </w:rPr>
        <w:t xml:space="preserve">„Remont elewacji budynku Szkoły Podstawowej” w m-ci Ropienka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Tekstpodstawowywcity3"/>
        <w:overflowPunct w:val="true"/>
        <w:autoSpaceDE w:val="true"/>
        <w:spacing w:before="0" w:after="0"/>
        <w:ind w:left="851" w:hanging="568"/>
        <w:textAlignment w:val="auto"/>
        <w:rPr>
          <w:i w:val="false"/>
          <w:i w:val="false"/>
          <w:sz w:val="28"/>
          <w:szCs w:val="28"/>
        </w:rPr>
      </w:pPr>
      <w:r>
        <w:rPr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1. 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Ocieplenie ścian zewnętrznych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budynku sali gimnastycznej</w:t>
      </w:r>
      <w:r>
        <w:rPr>
          <w:i w:val="false"/>
          <w:iCs/>
          <w:sz w:val="28"/>
          <w:szCs w:val="28"/>
        </w:rPr>
        <w:t xml:space="preserve"> i łącznika </w:t>
      </w:r>
      <w:r>
        <w:rPr>
          <w:i w:val="false"/>
          <w:sz w:val="28"/>
          <w:szCs w:val="28"/>
        </w:rPr>
        <w:t>płytami styropianowymi frezowanymi grubości 12 cm i wyprawą cienkowarstwową akrylową, kolor średni  -  m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 214,4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2.  Przecieranie istniejących tynków zewnętrznych, cementowo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>- wapiennych, ściany, kat III 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> 619,2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3.  Malowanie tynków zewnętrznych farbami silikonowymi  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 619,2</w:t>
      </w:r>
    </w:p>
    <w:p>
      <w:pPr>
        <w:pStyle w:val="Normal"/>
        <w:ind w:left="426" w:hanging="14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453000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0 czerwca 2008 r.</w:t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 oraz spełnią warunki dodatkowe zawarte           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22.02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701" w:right="155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2:00Z</dcterms:created>
  <dc:creator>Urząd Miasta</dc:creator>
  <dc:description/>
  <cp:keywords/>
  <dc:language>en-US</dc:language>
  <cp:lastModifiedBy>EDemko</cp:lastModifiedBy>
  <cp:lastPrinted>2008-01-30T09:38:00Z</cp:lastPrinted>
  <dcterms:modified xsi:type="dcterms:W3CDTF">2008-01-30T10:12:00Z</dcterms:modified>
  <cp:revision>2</cp:revision>
  <dc:subject/>
  <dc:title>ZBIORCZE  ZESTAWIENIE  KOSZTÓW  PROJEKTU</dc:title>
</cp:coreProperties>
</file>